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899795</wp:posOffset>
            </wp:positionV>
            <wp:extent cx="5126990" cy="435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5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9.95pt;margin-top:65.95pt;width:38.25pt;height:3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5811500" r:id="rId3"/>
        </w:object>
        <w:object w:dxaOrig="765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15pt;margin-top:65.95pt;width:38.25pt;height:37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60338631" r:id="rId5"/>
        </w:object>
      </w:r>
      <w:r>
        <w:rPr>
          <w:rFonts w:cs="Monotype Corsiva;Courier New" w:ascii="Monotype Corsiva;Courier New" w:hAnsi="Monotype Corsiva;Courier New"/>
          <w:b/>
          <w:sz w:val="72"/>
          <w:szCs w:val="72"/>
        </w:rPr>
        <w:t xml:space="preserve">INBJUDAN </w:t>
      </w:r>
    </w:p>
    <w:p>
      <w:pPr>
        <w:pStyle w:val="Heading2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>THOMAS-NASSEN 422 4/2-09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ling sker i Tjalvegården 18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vningen startar 19: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nsam start (troli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pas kunna använda Emit så ta med brickorna Ni h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ningen: ingen sjö på kartan och inga trianglar kommer att förekom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ngd på banorna beror enbart på er skicklighet men ca 3 resp 4 km räknar jag med.</w:t>
      </w:r>
    </w:p>
    <w:p>
      <w:pPr>
        <w:pStyle w:val="Normal"/>
        <w:rPr/>
      </w:pPr>
      <w:r>
        <w:rPr>
          <w:b/>
          <w:sz w:val="28"/>
          <w:szCs w:val="28"/>
        </w:rPr>
        <w:t>När Ni kommit i mål väntar bastu, dusch samt fika i samlingsloka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 om jag hinner få fram resultaten så blir det även PRISUTDEL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t detta för endast 50 peng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 hälsas alla HJÄRTLIGT välkomna till kvällens övning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”</w:t>
      </w:r>
      <w:r>
        <w:rPr>
          <w:b/>
          <w:i/>
          <w:sz w:val="52"/>
          <w:szCs w:val="52"/>
        </w:rPr>
        <w:t>SNURRIGT KAN DET BLI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. återbud på tfn 011-392787 b. eller 070-3798488 arb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Gustav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1:00Z</dcterms:created>
  <dc:creator>Ronny Persson</dc:creator>
  <dc:description/>
  <cp:keywords/>
  <dc:language>en-US</dc:language>
  <cp:lastModifiedBy>GUSTHA</cp:lastModifiedBy>
  <cp:lastPrinted>2008-12-04T09:46:00Z</cp:lastPrinted>
  <dcterms:modified xsi:type="dcterms:W3CDTF">2008-12-08T07:21:00Z</dcterms:modified>
  <cp:revision>8</cp:revision>
  <dc:subject/>
  <dc:title>Årsavslutning 08-12-13</dc:title>
</cp:coreProperties>
</file>